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>Motion pour le CA du …..2021  du collège / lycée 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>Présentée par les représentants des personnels d’enseignement et d’éducation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, personnels enseignants du collège / lycée …………., nous inquiétons de la dotation attribuée à notre établissement en vue de la rentrée 2021-2022, qui plus est dans un contexte de crise sanitaire particulièrement éprouvant pour les collègues et pour les élèves et leur scolarité.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ffectifs :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ous constatons un alourdissement des effectifs par classe avec des prévisions à …………élèves par classe pour le(s) niveau(x) 6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>/5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>/4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>/3e/2nde/1ère/Term et les groupes de spécialités (préciser lesquelles).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Nous constatons également que les effectifs prévus ne correspondent pas toujours à ceux des élèves actuellement scolarisés dans notre établissement. Ainsi, alors que nous avons …….. élèves actuellement en      , …….. élèves sont prévus en…….. l’année procha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u w:val="single"/>
          <w:lang w:eastAsia="fr-FR"/>
        </w:rPr>
      </w:pPr>
      <w:r>
        <w:rPr>
          <w:rFonts w:eastAsia="Times New Roman"/>
          <w:b/>
          <w:bCs/>
          <w:u w:val="single"/>
          <w:lang w:eastAsia="fr-FR"/>
        </w:rPr>
        <w:t xml:space="preserve">Inclusion 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Nous déplorons que les élèves des dispositifs ULIS et UPE2A ne soient toujours pas comptabilisés dans les effectifs des classes dans lesquelles ils sont inclu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fr-FR"/>
        </w:rPr>
        <w:t xml:space="preserve">Nous dénonçons la baisse des heures allouées au dispositif UPE2A qui passe de 21h à 19h alors que ces heures étaient déjà insuffisantes pour permettre aux coordonnateurs d’assurer toutes leurs missions </w:t>
      </w:r>
      <w:r>
        <w:rPr>
          <w:rFonts w:cs="Calibri"/>
        </w:rPr>
        <w:t xml:space="preserve">(organisation de l’inclusion des élèves en concertation avec les équipes pédagogiques, positionnements et orientation des élèves, relations avec les acteurs extérieurs - services d’aide sociale à l’enfance, CADA en lien avec les assistantes sociales…).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  <w:t>Education prioritair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  <w:t xml:space="preserve">Nous constatons avec consternation la perte de 9h / 18h. Après le passage d’une heure supplémentaire par division à une demi-heure, puis la suppression de cette marge, c’est un nouveau coup porté à l’éducation prioritaire à l’heure où les difficultés sociales et scolaires se sont accentuées dans notre établissement (voir demandes d’aides au fonds social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  <w:t>Pour l’heure, ce sont des moyens en moins pour nos élèves (faire la liste des groupes, projets, dispositifs menacé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fr-FR"/>
        </w:rPr>
        <w:t xml:space="preserve">Nous nous inquiétons aussi de la mise en réserve de moyens qui seront attribués ultérieurement , apparemment sur projets. Nous refusons cette contractualisation des moyens et la concurrence </w:t>
      </w:r>
      <w:r>
        <w:rPr>
          <w:rFonts w:eastAsia="Times New Roman" w:cs="Calibri"/>
          <w:bCs/>
          <w:color w:val="auto"/>
          <w:sz w:val="22"/>
          <w:szCs w:val="22"/>
          <w:lang w:val="fr-FR" w:eastAsia="fr-FR" w:bidi="ar-SA"/>
        </w:rPr>
        <w:t>entre les</w:t>
      </w:r>
      <w:r>
        <w:rPr>
          <w:rFonts w:eastAsia="Times New Roman"/>
          <w:bCs/>
          <w:lang w:eastAsia="fr-FR"/>
        </w:rPr>
        <w:t xml:space="preserve"> établissements qu’elle induit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  <w:t>Nous demandons que les AED et AESH exerçant dans notre établissement puissent bénéficier de l’indemnité liée à l’exercice en éducation prioritair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  <w:t>Lycé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  <w:t>Nous constatons que la dotation attribuée à notre lycée ne permet aux élèves d’avoir des conditions d’études satisfaisantes puisque nous ne pourrons plus proposer de dédoublements ou de cours en effectifs réduits dans les disciplines 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  <w:t>Cette dotation insuffisante met également en péril les options…. qui ne pourront plus être proposées aux élèves ou dans des conditions très dégradées (nombre d’heures insuffisant, regroupements….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  <w:t>Nous constatons également que certaines spécialités / options officiellement ouvertes dans l’établissement ne sont en fait accessibles que par le CNED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  <w:t>HS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  <w:t>Nous dénonçons l’augmentation de la part des HSA qui s’élève, cette année, à …… % de la DHG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  <w:t>Nous nous inquiétons en particulier des effets de cette politique 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  <w:t>- refus de temps partiel sur autorisation 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  <w:t xml:space="preserve">- augmentation de la charge de travail de collègues déjà épuisés ;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- suppression de postes (nombre, discipline) et/ou augmentation des chaînages (disciplines concernées et nombre d’heures), qui obligeront les collègues à travailler sur deux établissements au détriment du travail en équipe, de leur implication dans la vie et les projets de l’établissement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ce fait, nous demandons :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que la dotation de l’établissement soit abondée des heures nécessaires pour couvrir tous les besoins et ouvrir une division supplémentaire en …..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>, division dont nous savons déjà qu’elle sera indispensable ;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e soient pris en compte, dans les effectifs des classes ordinaires où ils ont vocation à être inclus, les élèves relevant des dispositifs UPE2A et ULIS ;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e le travail de coordonnateur en UPE2A soit reconnu et donne droit à une décharge horaire suffisante ;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- que l’équivalent du poste surnuméraire soit rendu aux établissements REP/REP+ et que des moyens supplémentaires permettent de soutenir les établissements défavorisés 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qu’aucune heure supplémentaire ne soit imposée aux collègues 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que des postes de CPE / AS / PSY-EN / infirmier-e scolaire soient créés dans l’établissement pour permettre une meilleure prise en charge des difficultés des élèves afin qu’ils soient pleinement disponibles pour leur scolari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15:00Z</dcterms:created>
  <dc:creator>scharret</dc:creator>
  <dc:description/>
  <dc:language>en-US</dc:language>
  <cp:lastModifiedBy/>
  <cp:lastPrinted>1995-11-21T17:41:00Z</cp:lastPrinted>
  <dcterms:modified xsi:type="dcterms:W3CDTF">2021-02-09T07:02:03Z</dcterms:modified>
  <cp:revision>7</cp:revision>
  <dc:subject/>
  <dc:title/>
</cp:coreProperties>
</file>