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m Prénom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sychologue de l’Education nationale ED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tablissement de rattachemen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dress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Madame le Recteur de l’Académie de Strasbourg,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/c de M / Mme …, chef d’établissement 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J'ai l'honneur de solliciter une autorisation exceptionnelle d'absence le jeudi 9 novembre pour participer au congrès académique de la FSU Alsace, conformément aux dispositions des articles 12 et 13 du décret 82-447 du 28 mai 1982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Veuillez agréer,  Madame le Recteur de l’Académie de Strasbourg, l'expression de mes sentiments respectueux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16:00Z</dcterms:created>
  <dc:creator>FSU 67</dc:creator>
  <dc:description/>
  <dc:language>en-US</dc:language>
  <cp:lastModifiedBy>S3STR</cp:lastModifiedBy>
  <dcterms:modified xsi:type="dcterms:W3CDTF">2017-10-20T13:16:00Z</dcterms:modified>
  <cp:revision>2</cp:revision>
  <dc:subject/>
  <dc:title>Strasbourg, le ………………………</dc:title>
</cp:coreProperties>
</file>