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5245</wp:posOffset>
            </wp:positionV>
            <wp:extent cx="1847215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4" t="10545" r="7135" b="3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STAGE ACADÉMIQUE </w:t>
      </w:r>
      <w:r>
        <w:rPr>
          <w:rFonts w:cs="Calibri" w:ascii="Calibri" w:hAnsi="Calibri"/>
          <w:b/>
          <w:bCs/>
          <w:sz w:val="36"/>
          <w:szCs w:val="36"/>
        </w:rPr>
        <w:t>Non titulair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>Enseignants, CPE, Psy-E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« Connaître, défendre et faire respecter ses droits »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40"/>
        </w:rPr>
      </w:pPr>
      <w:r>
        <w:rPr>
          <w:rFonts w:cs="Calibri" w:ascii="Calibri" w:hAnsi="Calibri"/>
          <w:b/>
          <w:bCs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ercredi 22 janvier 2020 de 9 h à 17 h</w:t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au lycée Martin Schongauer, 25 rue Voltaire 68 000 Colmar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nimé par Nadine Krantz, secrétaire nationale du secteur Non Titulaires du SNES-FSU et par vos élues FSU à la CCP de l’Académie de Strasbourg, Emmanuelle Haffner et Leila Moussavian-Huppe, ce stage traitera des points suivants :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situation des agents non titulaires dans notre académie 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roits obtenus grâce aux Décrets de 2016 et circulaire de 2017. CCD, CDI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ouvelles règlementations : Pôle Emploi, Rupture conventionnelle etc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ment défendre et faire respecter ses droits ?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e syndiquer, pourquoi ?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vers (si vous avez des questions particulières, vous pouvez les envoyer à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nontit@strasbourg.snes.edu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tLeast" w:line="200" w:before="0" w:after="0"/>
        <w:ind w:left="1080" w:hanging="0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Rappel : </w:t>
      </w:r>
      <w:r>
        <w:rPr>
          <w:rFonts w:cs="Calibri" w:ascii="Calibri" w:hAnsi="Calibri"/>
          <w:sz w:val="24"/>
          <w:szCs w:val="24"/>
        </w:rPr>
        <w:t xml:space="preserve">Tous les agents titulaires ou non titulaires de la Fonction Publique, syndiqués ou non, ont droit à 12 jours de formation syndicale par an ; ils donnent droit à autorisation d’absence. </w:t>
      </w:r>
    </w:p>
    <w:p>
      <w:pPr>
        <w:pStyle w:val="Default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Modalités d’inscription : 1) </w:t>
      </w:r>
      <w:r>
        <w:rPr>
          <w:rFonts w:cs="Calibri" w:ascii="Calibri" w:hAnsi="Calibri"/>
          <w:sz w:val="24"/>
          <w:szCs w:val="24"/>
        </w:rPr>
        <w:t xml:space="preserve">Déposez votre demande d’autorisation d’absence (document joint) auprès de votre chef d’établissement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AU MOINS 1 MOIS AVANT LE STAGE,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soit avant le 20 décembre 2019</w:t>
      </w:r>
      <w:r>
        <w:rPr>
          <w:rFonts w:cs="Calibri" w:ascii="Calibri" w:hAnsi="Calibri"/>
          <w:sz w:val="24"/>
          <w:szCs w:val="24"/>
        </w:rPr>
        <w:t>. Les collègues qui ne sont pas en poste doivent envoyer la demande à leur gestionnaire au rectorat. Une attestation de présence vous sera fournie lors du stage.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</w:t>
      </w:r>
      <w:r>
        <w:rPr>
          <w:rFonts w:cs="Calibri" w:ascii="Calibri" w:hAnsi="Calibri"/>
          <w:sz w:val="24"/>
          <w:szCs w:val="24"/>
        </w:rPr>
        <w:t xml:space="preserve"> Et renvoyez le bulletin d’inscription au SNES-FSU. 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NB</w:t>
      </w:r>
      <w:r>
        <w:rPr>
          <w:rFonts w:cs="Calibri" w:ascii="Calibri" w:hAnsi="Calibri"/>
          <w:sz w:val="24"/>
          <w:szCs w:val="24"/>
        </w:rPr>
        <w:t> : Pour celles et ceux qui déjeuneront à la cantine du lycée, les frais de repas seront pris ont charge par le SNES-FSU. Les frais de déplacements seront remboursés aux collègues syndiqués. Munissez-vous d’une photocopie de votre carte grise ou de votre billet de train.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des raisons d’organisation, le nombre de places pour ce stage sera limité à 5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25730</wp:posOffset>
                </wp:positionV>
                <wp:extent cx="6532880" cy="508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0.15pt;margin-top:9.9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BULLETIN D’INSCRIP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à renvoyer au SNES académiqu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vant le 20.12.2019 </w:t>
      </w:r>
      <w:r>
        <w:rPr>
          <w:rFonts w:cs="Calibri" w:ascii="Calibri" w:hAnsi="Calibri"/>
          <w:color w:val="000000"/>
          <w:sz w:val="22"/>
          <w:szCs w:val="22"/>
        </w:rPr>
        <w:t xml:space="preserve">–13A bd Wilson, 67000 STRASBOURG ou à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3str@snes.edu</w:t>
        </w:r>
      </w:hyperlink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TAGE : </w:t>
      </w:r>
      <w:r>
        <w:rPr>
          <w:rFonts w:cs="Calibri" w:ascii="Calibri" w:hAnsi="Calibri"/>
          <w:b/>
          <w:bCs/>
          <w:sz w:val="36"/>
          <w:szCs w:val="36"/>
        </w:rPr>
        <w:t>« Connaître, défendre et faire respecter ses droits 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u 22 janvier 2020 au lycée Schongauer à Colmar. 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NOM : …………………………………………………………………….. PRÉNOM :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Adresse personnelle :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él.: 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Email 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Etablissement : ……………………………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yndiqué-e au SNES :      </w:t>
      </w: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Calibri" w:ascii="Calibri" w:hAnsi="Calibri"/>
          <w:color w:val="000000"/>
          <w:sz w:val="22"/>
          <w:szCs w:val="22"/>
        </w:rPr>
        <w:t xml:space="preserve"> OUI     </w:t>
      </w: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haite déjeuner à la cantine du lycée :      </w:t>
      </w: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Calibri" w:ascii="Calibri" w:hAnsi="Calibri"/>
          <w:color w:val="000000"/>
          <w:sz w:val="22"/>
          <w:szCs w:val="22"/>
        </w:rPr>
        <w:t xml:space="preserve"> OUI     </w:t>
      </w: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Date ……../……../……..    Signature :</w:t>
      </w:r>
      <w:r>
        <w:rPr>
          <w:rFonts w:cs="Calibri" w:ascii="Calibri" w:hAnsi="Calibri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34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6350</wp:posOffset>
              </wp:positionV>
              <wp:extent cx="782701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0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Section Académique de Strasbourg - 13A bd Wilson, 67 000 STRASBOURG - </w:t>
    </w:r>
    <w:hyperlink r:id="rId1">
      <w:r>
        <w:rPr>
          <w:rStyle w:val="InternetLink"/>
        </w:rPr>
        <w:t>s3str@snes.edu</w:t>
      </w:r>
    </w:hyperlink>
    <w:r>
      <w:rPr/>
      <w:t xml:space="preserve"> - Tél : 03 88 75 0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ind w:left="864" w:right="0" w:hanging="864"/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olicepardfaut1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Blike">
    <w:name w:val="b-lik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ntit@strasbourg.snes.edu" TargetMode="External"/><Relationship Id="rId4" Type="http://schemas.openxmlformats.org/officeDocument/2006/relationships/hyperlink" Target="mailto:s3str@snes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3str@sne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7:00Z</dcterms:created>
  <dc:creator>P</dc:creator>
  <dc:description/>
  <cp:keywords/>
  <dc:language>en-US</dc:language>
  <cp:lastModifiedBy>Séverine CHARRET</cp:lastModifiedBy>
  <dcterms:modified xsi:type="dcterms:W3CDTF">2019-11-22T10:33:00Z</dcterms:modified>
  <cp:revision>6</cp:revision>
  <dc:subject/>
  <dc:title/>
</cp:coreProperties>
</file>