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èle de demande individuelle d’autorisation d’absenc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ur congé de formation syndicale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41605</wp:posOffset>
                </wp:positionV>
                <wp:extent cx="6392545" cy="19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8pt;margin-top:11.1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e et Fonctio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blissement (nom et adresse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 Mme la Rectrice de l’Académie de Strasbourg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4"/>
          <w:szCs w:val="24"/>
        </w:rPr>
        <w:t xml:space="preserve">Sous couvert de </w:t>
      </w:r>
      <w:r>
        <w:rPr>
          <w:b/>
          <w:bCs/>
          <w:i/>
          <w:sz w:val="24"/>
          <w:szCs w:val="24"/>
        </w:rPr>
        <w:t>Madame/Monsieur (nom du chef d’établissement)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Principal.e/Proviseur.e de (nom de l’établissement)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u w:val="single"/>
        </w:rPr>
        <w:t>Objet</w:t>
      </w:r>
      <w:r>
        <w:rPr>
          <w:rFonts w:cs="Calibri" w:ascii="Calibri" w:hAnsi="Calibri"/>
        </w:rPr>
        <w:t> : Autorisation d’absence pour formation syndical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ément aux dispositions de 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- de la loi n° 84-16 du 11/1/1984 (article 34, alinéa 7) portant statut général des fonctionnaire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 la loi n°82-997 du 23/11/1982 relative à l’attribution aux agents non-titulaires de l’Etat du congé pour la formation syndical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t du décret 84-774 du 15 juin 1984, définissant l’attribution des congés pour la formation syndicale, avec maintien intégral du traitement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j’ai l’honneur de solliciter un congé pour la journée du </w:t>
      </w:r>
      <w:r>
        <w:rPr>
          <w:rFonts w:cs="Calibri" w:ascii="Calibri" w:hAnsi="Calibri"/>
          <w:b/>
          <w:bCs/>
          <w:sz w:val="22"/>
          <w:szCs w:val="22"/>
        </w:rPr>
        <w:t xml:space="preserve">mercredi 22 janvier 2020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ur participer à un stage de formation syndical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e stage se déroulera à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Colmar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est organisé par la section académique du SNES-FSU, sous l’égide de l’IRHSES (Institut de recherches Historiques sur le Syndicalisme dans les Enseignements du Second degré-SNES), organisme agréé, figurant sur la liste des centres dont les stages ou sessions ouvrent droit aux congés pour la formation syndicale (arrêté du 29 décembre 1999 publié au JORF du 6 janvier 2000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……………………………………………………., le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ignature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1) Indiquer les références du seul texte correspondant à votre situation (titulaire=loi 84-16; non-titulaire=loi 82-997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5:00Z</dcterms:created>
  <dc:creator>user</dc:creator>
  <dc:description/>
  <dc:language>en-US</dc:language>
  <cp:lastModifiedBy>Séverine CHARRET</cp:lastModifiedBy>
  <dcterms:modified xsi:type="dcterms:W3CDTF">2019-11-21T08:55:00Z</dcterms:modified>
  <cp:revision>2</cp:revision>
  <dc:subject/>
  <dc:title/>
</cp:coreProperties>
</file>